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tawa z dnia 14.04.2016r. </w:t>
        <w:br/>
        <w:t>O wstrzymaniu sprzedaży nieruchomości Zasobu Własności Rolnej Skarbu państwa oraz o zmianie niektórych ustaw</w:t>
      </w:r>
    </w:p>
    <w:p>
      <w:pPr>
        <w:pStyle w:val="Normal"/>
        <w:rPr/>
      </w:pPr>
      <w:r>
        <w:rPr/>
        <w:t xml:space="preserve">Zmiany wprowadzone do innych aktów prawnych: </w:t>
      </w:r>
    </w:p>
    <w:p>
      <w:pPr>
        <w:pStyle w:val="Normal"/>
        <w:rPr/>
      </w:pPr>
      <w:r>
        <w:rPr/>
        <w:t xml:space="preserve">Zmiany w kodeksie cywilnym: - d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zedaży przez współwłaściciela nieruchomości rolnej ( w rozumieniu przepisów ustawy O kształtowaniu ustroju rolnego z 11.04.2003) udziału we współwłasności lub części tego udział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iesienia współwłasności nieruchomości rolnej oraz gospodarstwa roln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rzyznania przez sąd gospodarstwa rolneg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zbycia spadku lub części spadku lub udziału w spadku obejmującym gospodarstwo rol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zbycia na wniosek współwłaścicieli wniesiony do sądu </w:t>
      </w:r>
    </w:p>
    <w:p>
      <w:pPr>
        <w:pStyle w:val="Normal"/>
        <w:numPr>
          <w:ilvl w:val="0"/>
          <w:numId w:val="2"/>
        </w:numPr>
        <w:rPr/>
      </w:pPr>
      <w:r>
        <w:rPr/>
        <w:t>Do nabycia przez zasiedzenie do 300 ha</w:t>
      </w:r>
    </w:p>
    <w:p>
      <w:pPr>
        <w:pStyle w:val="Normal"/>
        <w:rPr/>
      </w:pPr>
      <w:r>
        <w:rPr/>
        <w:t>Zmiany w ustawie o KW i hipote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żeli jest to niezbędne do realizacji zadań ustawowych, o zgodę do Ministra Sprawiedliwości na wielokrotne, nieograniczone w czasie wyszukiwanie ksiąg wieczystych w centralnej bazie danych ksiąg wieczystych mogą wystąpić – dopisano AN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pobiera się opłat od ANR za wypisy, zaświadczenia i wnioski do KW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a hipoteki na nieruchomości rolnej nie może przewyższać wartości rynkowej nieruchomości (ustalonej na dzień ustanowienia hipoteki)- konieczny operat szacunkowy  </w:t>
      </w:r>
    </w:p>
    <w:p>
      <w:pPr>
        <w:pStyle w:val="Normal"/>
        <w:rPr/>
      </w:pPr>
      <w:r>
        <w:rPr/>
        <w:t xml:space="preserve">Zmiany w ustawie o kształtowaniu Ustroju Rolneg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isów tej ustawy nie stosuje się do nieruchomości Rolnych wchodzących w skład Zasobu Własności Rolnej Skarbu państwa – regulują to przepisy odrębn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pisów nie stosuje się do nieruchomości rolnych o powierzchni mniejszej niż 0,3 ha </w:t>
      </w:r>
    </w:p>
    <w:p>
      <w:pPr>
        <w:pStyle w:val="Normal"/>
        <w:rPr/>
      </w:pPr>
      <w:r>
        <w:rPr/>
        <w:t xml:space="preserve">( ustawa o Gospodarce Nieruchomościami </w:t>
      </w:r>
      <w:r>
        <w:rPr>
          <w:b/>
          <w:bCs/>
        </w:rPr>
        <w:t>Art. 92.</w:t>
      </w:r>
      <w:r>
        <w:rPr/>
        <w:t xml:space="preserve"> 1. Przepisów niniejszego rozdziału nie stosuje się do nieruchomości położonych na obszarach przeznaczonych w planach miejscowych na cele rolne i leśne, a w przypadku braku planu miejscowego do nieruchomości wykorzystywanych na cele rolne i leśne, chyba że dokonanie podziału spowodowałoby konieczność wydzielenia nowych dróg niebędących niezbędnymi drogami dojazdowymi do nieruchomości wchodzących w skład gospodarstw rolnych albo spowodowałoby wydzielenie działek gruntu o powierzchni </w:t>
      </w:r>
      <w:r>
        <w:rPr>
          <w:i/>
          <w:u w:val="single"/>
        </w:rPr>
        <w:t xml:space="preserve">mniejszej </w:t>
      </w:r>
      <w:r>
        <w:rPr/>
        <w:t xml:space="preserve">niż 0,3 ha.  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wa nie ma zastosowania do gruntów rolnych do 50 a – które w dniu wejścia ustawy w życie zajęte są pod: </w:t>
      </w:r>
    </w:p>
    <w:p>
      <w:pPr>
        <w:pStyle w:val="Normal"/>
        <w:rPr/>
      </w:pPr>
      <w:r>
        <w:rPr/>
        <w:t xml:space="preserve">(Budynki mieszkalne  - brak definicji – jedyna definicja występująca to art.3 pkt 2a prawo budowlane : ilekroć mowa jest o budynku mieszkalnym jednorodzinnym – należy przez to rozumieć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 . </w:t>
      </w:r>
    </w:p>
    <w:p>
      <w:pPr>
        <w:pStyle w:val="Normal"/>
        <w:rPr/>
      </w:pPr>
      <w:r>
        <w:rPr/>
        <w:t xml:space="preserve">Budynki  def. w prawie budowlanym art. 3 pkt 2 – ilekroć mowa jest o budynku – należy przez to rozumieć taki obiekt budowlany, który jest trwale związany z gruntem, wydzielony z przestrzeni za pomocą przegród budowlanych oraz posiada fundamenty i dach – czy rozpoczęta budowa jest budynkiem ? </w:t>
      </w:r>
    </w:p>
    <w:p>
      <w:pPr>
        <w:pStyle w:val="Normal"/>
        <w:rPr/>
      </w:pPr>
      <w:r>
        <w:rPr/>
        <w:t xml:space="preserve">Budowle ( jedyna dostępna definicja art. 3 pkt 3 – prawo budowlane  ilekroć mówimy o budowli – należy przez to rozumieć każdy obiekt budowlany niebędący budynkiem lub obiektem małej architektury, jak: obiekty liniowe, lotniska, mosty, wiadukty, estakady, tunele, przepusty, sieci techniczne, wolno stojące maszty antenowe, wolno stojące trwale związane z gruntem tablice reklamowe i urządzenia reklamowe, budowle ziemne, obronne (fortyfikacje), ochronne, hydrotechniczne, zbiorniki, wolno stojące instalacje przemysłowe lub urządzenia techniczne, oczyszczalnie ścieków, składowiska odpadów, stacje uzdatniania wody, konstrukcje oporowe, nadziemne i podziemne przejścia dla pieszych, sieci uzbrojenia terenu, budowle sportowe, cmentarze, pomniki, a także części budowlane urządzeń technicznych (kotłów, pieców przemysłowych, elektrowni wiatrowych, elektrowni jądrowych i innych urządzeń) oraz fundamenty pod maszyny i urządzenia, jako odrębne pod względem technicznym części przedmiotów składających się na całość użytkową </w:t>
      </w:r>
    </w:p>
    <w:p>
      <w:pPr>
        <w:pStyle w:val="Normal"/>
        <w:rPr/>
      </w:pPr>
      <w:r>
        <w:rPr/>
        <w:t xml:space="preserve">Urządzenia ? (jedyna dostępna definicja to urządzenia budowlane art. 3 pkt 9 – należy przez to rozumieć urządzenia techniczne związane z obiektem budowlanym, zapewniające możliwość użytkowania obiektu zgodnie z jego przeznaczeniem, jak przyłącza i urządzenia instalacyjne, w tym służące oczyszczaniu lub gromadzeniu ścieków, a także przejazdy, ogrodzenia, place postojowe i place pod śmietniki) - Tak więc budynki, mieszkalne, budynki, budowle i urządzenia niekorzystywane do produkcji rolniczej wraz z gruntami do nich przyległymi umożliwiającymi ich właściwe wykorzystanie oraz zajętymi na urządzenie ogródka przydomowego ( co to jest ogródek przydomowy? )- jeżeli grunty te tworzą zorganizowaną całość gospodarczą oraz nie zostały wyłączone z produkcji rolnej w rozumieniu ustawy z 3.02 1995 O ochronie gruntów rolnych i leśnych </w:t>
      </w:r>
    </w:p>
    <w:p>
      <w:pPr>
        <w:pStyle w:val="Normal"/>
        <w:rPr/>
      </w:pPr>
      <w:r>
        <w:rPr/>
        <w:t xml:space="preserve">Art. 4 pkt 11 w/w ustawy: </w:t>
      </w:r>
    </w:p>
    <w:p>
      <w:pPr>
        <w:pStyle w:val="Normal"/>
        <w:rPr/>
      </w:pPr>
      <w:r>
        <w:rPr/>
        <w:tab/>
        <w:t xml:space="preserve">wyłączenie gruntów z produkcji – rozumie się przez to rozpoczęcie innego niż rolnicze lub leśne użytkowanie gruntów; nie uważa się za wyłączenie z produkcji gruntów, o których mowa w art. 2 ust. 1 pkt 3, jeżeli przerwa w rolniczym użytkowaniu tych obiektów jest spowodowana zmianą kierunków produkcji rolniczej i trwa nie dłużej niż 5 lat; </w:t>
      </w:r>
    </w:p>
    <w:p>
      <w:pPr>
        <w:pStyle w:val="Normal"/>
        <w:rPr/>
      </w:pPr>
      <w:r>
        <w:rPr/>
        <w:t xml:space="preserve">Art. 2, ust 1 pkt 3: </w:t>
      </w:r>
    </w:p>
    <w:p>
      <w:pPr>
        <w:pStyle w:val="Normal"/>
        <w:rPr/>
      </w:pPr>
      <w:r>
        <w:rPr/>
        <w:tab/>
        <w:t xml:space="preserve">Gruntami rolnymi, w rozumieniu ustawy, są grunty pod wchodzącymi w skład gospodarstw rolnych budynkami mieszkalnymi oraz innymi budynkami i urządzeniami służącymi wyłącznie produkcji rolniczej oraz przetwórstwu rolno-spożywczem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wie nie podlegają nieruchomości rolne, które w dniu wejścia w życie ustawy !!! w ostatecznych (prawomocnych?) decyzjach o warunkach zabudowy i zagospodarowania terenu ( wz też? ) przeznaczone są na cele inne niż rolne. </w:t>
      </w:r>
    </w:p>
    <w:p>
      <w:pPr>
        <w:pStyle w:val="Normal"/>
        <w:numPr>
          <w:ilvl w:val="0"/>
          <w:numId w:val="1"/>
        </w:numPr>
        <w:rPr/>
      </w:pPr>
      <w:r>
        <w:rPr/>
        <w:t>KONIEC WYJĄTKÓW</w:t>
      </w:r>
    </w:p>
    <w:p>
      <w:pPr>
        <w:pStyle w:val="Normal"/>
        <w:numPr>
          <w:ilvl w:val="0"/>
          <w:numId w:val="1"/>
        </w:numPr>
        <w:rPr/>
      </w:pPr>
      <w:r>
        <w:rPr/>
        <w:t>Ograniczenia pozostają w stosunku do WSZYSTKICH nieruchomości rolnych nie wymienionych wyżej, do nieruchomości wymienionych  w art. 2.1. Ustawy o wstrzymaniu sprzedaży nieruchomości Zasobu Własności Rolnej Skarbu Państwa oraz o zmianie niektórych ust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tawa definiuje nieruchomość rolną zgodnie z zapisami KC -  art. 46[1] KC, nieruchomościami rolnymi (gruntami rolnymi) są nieruchomości, które są lub mogą być wykorzystywane do prowadzenia działalności wytwórczej w rolnictwie w zakresie produkcji roślinnej i zwierzęcej, nie wyłączając produkcji ogrodniczej, sadowniczej i rybnej.  </w:t>
      </w:r>
    </w:p>
    <w:p>
      <w:pPr>
        <w:pStyle w:val="Normal"/>
        <w:jc w:val="both"/>
        <w:rPr/>
      </w:pPr>
      <w:r>
        <w:rPr/>
        <w:t>Gospodarstwo rolne – w rozumieniu KC w którym powierzchnia nieruchomości rolnej jest nie mniejsza niż 1 ha</w:t>
      </w:r>
    </w:p>
    <w:p>
      <w:pPr>
        <w:pStyle w:val="Normal"/>
        <w:jc w:val="both"/>
        <w:rPr/>
      </w:pPr>
      <w:r>
        <w:rPr/>
        <w:t xml:space="preserve">Ustawa utrzymuje poprzednią definicję: </w:t>
      </w:r>
    </w:p>
    <w:p>
      <w:pPr>
        <w:pStyle w:val="Normal"/>
        <w:jc w:val="both"/>
        <w:rPr/>
      </w:pPr>
      <w:r>
        <w:rPr/>
        <w:t>Nieruchomość rolna w rozumieniu KC z wyłączeniem nieruchomości położonych na obszarach przeznaczonych w MPZP na cele inne niż rolne</w:t>
      </w:r>
    </w:p>
    <w:p>
      <w:pPr>
        <w:pStyle w:val="Normal"/>
        <w:jc w:val="both"/>
        <w:rPr/>
      </w:pPr>
      <w:r>
        <w:rPr/>
        <w:t>Uprawnienia Prezesa ANR Prawo pierwokupu – bez zmian w stosunku do poprzedniej ustawy, ale wprowadzono zapis</w:t>
      </w:r>
    </w:p>
    <w:p>
      <w:pPr>
        <w:pStyle w:val="Normal"/>
        <w:jc w:val="both"/>
        <w:rPr/>
      </w:pPr>
      <w:r>
        <w:rPr/>
        <w:tab/>
        <w:t xml:space="preserve">Nabycie nieruchomości rolnej przez inne podmioty taksatywnie wymienione w ustawie (osoba bliska zbywcy, jednostka samorządu, Skarb Państwa , osoby prawne działające na podstawie przepisów o stosunku państwa do kościoła Katolickiego w RP o stosunku Państwa do innych kościołów i związków wyznaniowych oraz o gwarancjach wolności sumienia i wyznania) może nastąpić za zgodą prezesa AR wyrażoną w drodze decyzji administracyjnej lub w przypadku niewyrażenia takiej zgody przez prezesa AR tenże musi złożyć oświadczenie o nabyciu nieruchomości ( do miesiąca - od prawomocnej decyzji Prezesa AR-  od złożenia pisemnego żądania zbywcy) za zapłatą równowartości pieniężnej odpowiadającej wartości rynkowej nieruchomości. Zbywcy w terminie 1 m-ca przysługuje wystąpienie do sądu o ustalenie równowartości pieniężnej albo złożenie oświadczenia o cofnięciu żądania nabycia tej nieruchomości przez Agencję. </w:t>
      </w:r>
    </w:p>
    <w:p>
      <w:pPr>
        <w:pStyle w:val="Normal"/>
        <w:jc w:val="both"/>
        <w:rPr/>
      </w:pPr>
      <w:r>
        <w:rPr/>
        <w:tab/>
        <w:t xml:space="preserve">W takim przypadku Agencji przysługuje roszczenie o zwrot poniesionych kosztów ( na ustalenie  równowartości pieniężnej wartości rynkowej nieruchomości rolnej.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7:00Z</dcterms:created>
  <dc:creator>Katarzyna</dc:creator>
  <dc:description/>
  <cp:keywords/>
  <dc:language>en-US</dc:language>
  <cp:lastModifiedBy>Katarzyna</cp:lastModifiedBy>
  <dcterms:modified xsi:type="dcterms:W3CDTF">2016-05-04T13:16:00Z</dcterms:modified>
  <cp:revision>1</cp:revision>
  <dc:subject/>
  <dc:title>Ustawa z dnia 14</dc:title>
</cp:coreProperties>
</file>